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无删减 番外恋爱在春风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无删减 番外：恋爱在春风里？</w:t>
      </w:r>
      <w:r>
        <w:rPr>
          <w:sz w:val="32"/>
          <w:szCs w:val="32"/>
        </w:rPr>
        <w:t>&lt;/p&gt;&lt;p&gt;&lt;img src="/static-img/xmNorjEMgatZCQ3wM5PDr4ZR9f6GQMBSDx4lSD_gbjgpffCsvnYTfQuPvmNALXh-.jpg"&gt;&lt;/p&gt;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空气中，微风轻拂过每一片青绿的树叶，仿佛带着无限的希望和梦想。这个时候，我们的心也跟着跳动起来，不禁想要去追逐那份美好的感觉。对于乐可来说，这个时候，她正好遇到了一个特别的人——他是她生命中的那抹色彩，是她从未感受过的温暖。</w:t>
      </w:r>
      <w:r>
        <w:rPr>
          <w:sz w:val="32"/>
          <w:szCs w:val="32"/>
        </w:rPr>
        <w:t>&lt;/p&gt;&lt;p&gt;&lt;img src="/static-img/j0C6YF_c-gbaed9V1s3rRoZR9f6GQMBSDx4lSD_gbjhc2C5whKeGshwJvP42js9Fs1kaCwr9Inggv-QMTxZ8oJ19hKX2Jaumh4I5749SfdfVSDHWoreC8AXPZIP15WIVkHp-Wyg_0yJdG8lZTRAh5Q7SuE8f5H0XIkCxo_Avhve1m9O1FP5dByTONTF_6SGHMqPgXcdS3MaIho-wuN4woFaCnGIGP5waCg9U5IkGuGg.jpg"&gt;&lt;/p&gt;&lt;p&gt;</w:t>
      </w:r>
      <w:r>
        <w:rPr>
          <w:sz w:val="32"/>
          <w:szCs w:val="32"/>
        </w:rPr>
        <w:t>他是谁？为什么会是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林轩，他是一位画家，对于艺术有着深刻的情感和独特的见解。他不仅拥有出色的技术，更重要的是，他那种对生活充满热情和对美好事物保持纯真的态度，让乐可深深被吸引。她开始发现自己以前一直认为只是普通的事物，在林轩眼中却变得如此精彩纷呈。</w:t>
      </w:r>
      <w:r>
        <w:rPr>
          <w:sz w:val="32"/>
          <w:szCs w:val="32"/>
        </w:rPr>
        <w:t>&lt;/p&gt;&lt;p&gt;&lt;img src="/static-img/yLjC8A6rUSHmvcT3VcC6HoZR9f6GQMBSDx4lSD_gbjhc2C5whKeGshwJvP42js9Fs1kaCwr9Inggv-QMTxZ8oJ19hKX2Jaumh4I5749SfdfVSDHWoreC8AXPZIP15WIVkHp-Wyg_0yJdG8lZTRAh5Q7SuE8f5H0XIkCxo_Avhve1m9O1FP5dByTONTF_6SGHMqPgXcdS3MaIho-wuN4woFaCnGIGP5waCg9U5IkGuGg.jpg"&gt;&lt;/p&gt;&lt;p&gt;</w:t>
      </w:r>
      <w:r>
        <w:rPr>
          <w:sz w:val="32"/>
          <w:szCs w:val="32"/>
        </w:rPr>
        <w:t>为什么说这是恋爱在春风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新生的季节，每一寸土地都在生长与繁荣，而他们之间的情感也像这季节一样蓬勃发展。每当他们一起漫步在公园，或是在林间小径上散步，他们总能找到那么一点点特别的地方来分享彼此的话语。那份默契，那份理解，让他们之间的情愫日渐加深，就像是自然界里的植物一样，在适当的时候绽放出最美丽的花朵。</w:t>
      </w:r>
      <w:r>
        <w:rPr>
          <w:sz w:val="32"/>
          <w:szCs w:val="32"/>
        </w:rPr>
        <w:t>&lt;/p&gt;&lt;p&gt;&lt;img src="/static-img/bb5ELgnSU7kHUUO7Z0cvw4ZR9f6GQMBSDx4lSD_gbjhc2C5whKeGshwJvP42js9Fs1kaCwr9Inggv-QMTxZ8oJ19hKX2Jaumh4I5749SfdfVSDHWoreC8AXPZIP15WIVkHp-Wyg_0yJdG8lZTRAh5Q7SuE8f5H0XIkCxo_Avhve1m9O1FP5dByTONTF_6SGHMqPgXcdS3MaIho-wuN4woFaCnGIGP5waCg9U5IkGuGg.jpg"&gt;&lt;/p&gt;&lt;p&gt;</w:t>
      </w:r>
      <w:r>
        <w:rPr>
          <w:sz w:val="32"/>
          <w:szCs w:val="32"/>
        </w:rPr>
        <w:t>那些难忘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们一起去山上看了落叶，因为时间到了秋末，树木已经换上了金黄色的装扮。而那些飘落在地上的枫叶，就像是在诉说着它们自己的故事。而他们，也就像那些枫叶一般，无言地沉醉于这一刻。这时，乐可突然意识到，这种感觉，就是所谓的人生中的“大事化小，小事化了”。</w:t>
      </w:r>
      <w:r>
        <w:rPr>
          <w:sz w:val="32"/>
          <w:szCs w:val="32"/>
        </w:rPr>
        <w:t>&lt;/p&gt;&lt;p&gt;&lt;img src="/static-img/YQn6QF5xl32c8Vcm9PBFF4ZR9f6GQMBSDx4lSD_gbjhc2C5whKeGshwJvP42js9Fs1kaCwr9Inggv-QMTxZ8oJ19hKX2Jaumh4I5749SfdfVSDHWoreC8AXPZIP15WIVkHp-Wyg_0yJdG8lZTRAh5Q7SuE8f5H0XIkCxo_Avhve1m9O1FP5dByTONTF_6SGHMqPgXcdS3MaIho-wuN4woFaCnGIGP5waCg9U5IkGuGg.jpg"&gt;&lt;/p&gt;&lt;p&gt;</w:t>
      </w:r>
      <w:r>
        <w:rPr>
          <w:sz w:val="32"/>
          <w:szCs w:val="32"/>
        </w:rPr>
        <w:t>爱情是什么？它应该如何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爱情”可能只是一句简单的话，但对于乐可和林轩来说，它代表了一切真挚的情感、共同成长以及未来的一切可能性。这种感情不是通过语言或行为强行表达出来，而是自然而然地，从内心流淌出来。在这个过程中，他们学会了更好地了解对方，也学会了更加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选择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越发坚固，就如同春天种下的种子，最终能够结出丰硕果实。而现在，当回头望过去，那些曾经让我困惑的问题，都变得清晰无误。我明白了，即使世界再复杂多变，只要我有你，一切都会变得明朗起来。我选择你，因为你是我生命中最亮丽的一笔，你是我永远无法替代的人选。你就是我的一切，也是我唯一不愿意改变的事情。</w:t>
      </w:r>
      <w:r>
        <w:rPr>
          <w:sz w:val="32"/>
          <w:szCs w:val="32"/>
        </w:rPr>
        <w:t>&lt;/p&gt;&lt;p&gt;&lt;a href = "/doc/772099-</w:t>
      </w:r>
      <w:r>
        <w:rPr>
          <w:sz w:val="32"/>
          <w:szCs w:val="32"/>
        </w:rPr>
        <w:t>乐可金银花露无删减 番外恋爱在春风里</w:t>
      </w:r>
      <w:r>
        <w:rPr>
          <w:sz w:val="32"/>
          <w:szCs w:val="32"/>
        </w:rPr>
        <w:t>.doc" rel="alternate" download="772099-</w:t>
      </w:r>
      <w:r>
        <w:rPr>
          <w:sz w:val="32"/>
          <w:szCs w:val="32"/>
        </w:rPr>
        <w:t>乐可金银花露无删减 番外恋爱在春风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